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срочный опрос!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террористических действий, предлагаем ввести в школе систему «Безопасное детство» с электронными картами- ключами, по которым будет осуществляться вход/выход в учреждение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пользователя системы выпуск карты с регистрацией в системе и с дальнейшим обслуживанием будет стоить </w:t>
      </w:r>
      <w:r>
        <w:rPr>
          <w:rFonts w:cs="Times New Roman" w:ascii="Times New Roman" w:hAnsi="Times New Roman"/>
          <w:b/>
          <w:sz w:val="28"/>
          <w:szCs w:val="28"/>
        </w:rPr>
        <w:t>250 рублей.</w:t>
      </w:r>
      <w:r>
        <w:rPr>
          <w:rFonts w:cs="Times New Roman" w:ascii="Times New Roman" w:hAnsi="Times New Roman"/>
          <w:sz w:val="28"/>
          <w:szCs w:val="28"/>
        </w:rPr>
        <w:t xml:space="preserve"> Также будет возможность вместо электронных карт-ключей приобрести браслеты по цене на 50 рублей дороже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одключение смс информирования: для смартфонов 100 рублей, для кнопочных телефонов 2 рубля за 1 смс. Достаточно будет пополнить лицевой счет (номер телефона пользователя, зарегистрированный в нашей системе). Инноват будет отвечать за своевременное смс информирование. Карточки будут, как у проекта Безопасное Детство. То есть с нашим логотипом с одной стороны и информацией о пользователе с другой. Деткам останется вклеить свое фото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: на официальном сайте «Безопасное детство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zopasnoedetst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просим до 15 апреля 2017 год дать ответ по предлагаемой услуг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____________                               да/нет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амилия, имя обучающегося                                       класс                                      нужное подчеркнуть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opasnoedetst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1</dc:creator>
  <dc:description/>
  <cp:keywords/>
  <dc:language>en-US</dc:language>
  <cp:lastModifiedBy>1</cp:lastModifiedBy>
  <cp:lastPrinted>2017-04-07T14:38:00Z</cp:lastPrinted>
  <dcterms:modified xsi:type="dcterms:W3CDTF">2017-04-07T10:24:00Z</dcterms:modified>
  <cp:revision>3</cp:revision>
  <dc:subject/>
  <dc:title/>
</cp:coreProperties>
</file>